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54"/>
        <w:gridCol w:w="591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6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POŁ-F6.1JM</w:t>
            </w:r>
          </w:p>
        </w:tc>
      </w:tr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ĘZYK MIGOWY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USYTUOWANIE PRZEDMIOTU W SYSTEMIE STUDIÓW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941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1370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studia pierwszego stopnia licencjackie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. Specjalnoś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7. Osoba przygotowująca kartę przedmiotu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J. Metryka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J. Metryka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OGÓLNA CHARAKTERYSTYKA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ł fakultatywny –przedmioty wybieralne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 Status przedmiot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. Język wykładow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estr III</w:t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 Wymagania wstęp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FORMY, SPOSOBY I  METODY PROWADZENIA ZAJĘĆ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39"/>
      </w:tblGrid>
      <w:tr>
        <w:trPr>
          <w:trHeight w:val="2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1. Formy zajęć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34"/>
              <w:jc w:val="left"/>
              <w:rPr>
                <w:bCs/>
              </w:rPr>
            </w:pPr>
            <w:r>
              <w:rPr>
                <w:lang w:eastAsia="en-US"/>
              </w:rPr>
              <w:t>ĆWICZENIA 15 godzin, godziny niekontaktowe 1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Sposób realizacji zaję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Zajęcia w pomieszczeniu dydaktycznym UJK,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Sposób zaliczenia zaję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. Metody dydaktycz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ODAJĄ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 pogadanka, objaśnienie, instrukta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ROBLEM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7964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wielokrotna (grupowa), metoda symulacyjna, praca ze źródłem drukowanym.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5. 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ndzel J.K. Słownik polskiego języka migowego. Wyd. WSiP. Olsztyn1995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pankowski B. Język migowy. Pierwsza pomoc medyczna. Wyd. CEM. Warszawa 1996.</w:t>
            </w:r>
          </w:p>
        </w:tc>
      </w:tr>
      <w:tr>
        <w:trPr>
          <w:trHeight w:val="10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trzak K.W. Język migowy dla pedagogów. Wyd. WSiP. Warszawa 1992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pankowski B. Język migany w szkole. Część I, II, III. Wyd. WSiP. Warszawa 2000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epankowski B. Język migowy w zakładzie pracy. Wyd. WSiP. Warszawa 1992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CELE, TREŚCI I EFEKTY KSZTAŁCENIA</w:t>
      </w:r>
    </w:p>
    <w:tbl>
      <w:tblPr>
        <w:tblW w:w="9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88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Cele przedmiotu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 (wiedza) – przekazanie studentom wiedzy dotyczącej podstawowych zasad komunikowania się z osobą z uszkodzeniem słuchu.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 (umiejętności) – nabycie przez studentów umiejętności posługiwania się językiem migowym w zakresie terminologii medycznej, umożliwiające porozumiewanie się z osobą niesłyszącą i niedosłyszącą.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3 (kompetencje społeczne) – kształtowanie  postawy etycznej wobec osób z dysfunkcjami narządu słuchu.  </w:t>
            </w:r>
          </w:p>
        </w:tc>
      </w:tr>
      <w:tr>
        <w:trPr>
          <w:trHeight w:val="161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2.Treści programow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tylografia: Polski alfabet palcowy. Znaki statyczne i dynamiczne, liczebniki główne i porządkow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ografia: Zebranie podstawowych informacji o stanie zdrowia pacjen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formowanie pacjenta o proponowanych i podejmowanych działaniach medy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informowanie o post</w:t>
            </w:r>
            <w:r>
              <w:rPr>
                <w:sz w:val="20"/>
                <w:szCs w:val="20"/>
              </w:rPr>
              <w:t>麪</w:t>
            </w:r>
            <w:r>
              <w:rPr>
                <w:sz w:val="20"/>
                <w:szCs w:val="20"/>
              </w:rPr>
              <w:t>owaniu diagnostycznym.  Powiadamianie rodziny i wzywanie pomocy.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4.3.Przedmiotowe efekty kształcenia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06"/>
        <w:gridCol w:w="1842"/>
        <w:gridCol w:w="1842"/>
        <w:gridCol w:w="18"/>
        <w:gridCol w:w="1620"/>
        <w:gridCol w:w="206"/>
        <w:gridCol w:w="1174"/>
        <w:gridCol w:w="1086"/>
        <w:gridCol w:w="8"/>
      </w:tblGrid>
      <w:tr>
        <w:trPr>
          <w:trHeight w:val="67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pień nasycenia efektu przedmiot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+] [++] [+++]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5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kierun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u</w:t>
            </w:r>
          </w:p>
        </w:tc>
      </w:tr>
      <w:tr>
        <w:trPr>
          <w:trHeight w:val="57" w:hRule="atLeast"/>
          <w:cantSplit w:val="true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DZ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zyczyny zaburzeń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łuchu i mowy w kontekście porozumiewania się i rozumie znaczenie wczesnego ich wykrywania;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+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37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óż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ia sposoby i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ś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dki komunikowania się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o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ób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z uszkodzeniem 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chu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+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W38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znaki daktylograficzne: statyczne, dynamiczne, liczbowe i idiograficzne w zakresie gromadzenia informacji o sytuacji zdrowotnej pacjent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+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39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na zasady komunikacji z pacjentem nie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ysz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W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36.</w:t>
            </w:r>
          </w:p>
        </w:tc>
      </w:tr>
      <w:tr>
        <w:trPr>
          <w:trHeight w:val="57" w:hRule="atLeast"/>
          <w:cantSplit w:val="true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wi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uje kontakt z osob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bo 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ysz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i nie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ysz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+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U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33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guje si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nakami j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ęz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yka migowego w opiece nad pacjentem g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choniemym w celu przygotowania do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św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adomego uczestnictwa w procedurach medyczno-opieku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zych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+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U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34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s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guje si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językiem migowym w zakresie terminologii sytuacyjnej: udzielanie pierwszej pomocy, przekazywanie informacji rodzini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+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1P_U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34.</w:t>
            </w:r>
          </w:p>
        </w:tc>
      </w:tr>
      <w:tr>
        <w:trPr>
          <w:trHeight w:val="57" w:hRule="atLeast"/>
          <w:cantSplit w:val="true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ETENCJI SPOŁE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ostawę wskazującą na konieczność permanentnego doskonalenia zawodowego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++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Ł1P_K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K2.</w:t>
            </w:r>
          </w:p>
        </w:tc>
      </w:tr>
      <w:tr>
        <w:trPr>
          <w:trHeight w:val="41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4.   Kryteria oceny osiągniętych efektów kształcenia dla każdej formy zajęć</w:t>
            </w:r>
          </w:p>
        </w:tc>
      </w:tr>
      <w:tr>
        <w:trPr>
          <w:trHeight w:val="2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 ocenę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 ocenę 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 ocenę 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 ocenę 4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(ZO) 50-5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(ZO) 60-6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(ZO) 70-79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(ZO) 80-89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(ZO) 90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0"/>
        <w:gridCol w:w="1051"/>
        <w:gridCol w:w="1501"/>
        <w:gridCol w:w="1276"/>
        <w:gridCol w:w="1134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5.Metody oceny dla każdej formy zaj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dania domow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ferat Sprawoz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yskus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studenta na ćwi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507"/>
        <w:gridCol w:w="1806"/>
      </w:tblGrid>
      <w:tr>
        <w:trPr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... itd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sultacja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 it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hasła do wikiped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jmuję do realizacji</w:t>
      </w:r>
      <w:r>
        <w:rPr>
          <w:rFonts w:cs="Times New Roman" w:ascii="Times New Roman" w:hAnsi="Times New Roman"/>
          <w:i/>
        </w:rPr>
        <w:t xml:space="preserve">  mgr Metryka Jolanta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3915">
    <w:name w:val="Body text (3) + 915"/>
    <w:qFormat/>
    <w:rPr>
      <w:rFonts w:ascii="Times New Roman" w:hAnsi="Times New Roman" w:cs="Times New Roman"/>
      <w:spacing w:val="0"/>
      <w:sz w:val="19"/>
      <w:szCs w:val="19"/>
    </w:rPr>
  </w:style>
  <w:style w:type="character" w:styleId="FootnoteTextChar">
    <w:name w:val="Footnote Text Char"/>
    <w:qFormat/>
    <w:rPr>
      <w:rFonts w:ascii="Arial Unicode MS" w:hAnsi="Arial Unicode MS" w:eastAsia="Times New Roman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eastAsia="Times New Roman" w:cs="Times New Roman"/>
      <w:color w:val="0000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6:00Z</dcterms:created>
  <dc:creator>CIM-01</dc:creator>
  <dc:description/>
  <cp:keywords/>
  <dc:language>en-US</dc:language>
  <cp:lastModifiedBy>Agata Adamczyk</cp:lastModifiedBy>
  <cp:lastPrinted>2013-10-09T13:53:00Z</cp:lastPrinted>
  <dcterms:modified xsi:type="dcterms:W3CDTF">2016-02-11T14:09:00Z</dcterms:modified>
  <cp:revision>20</cp:revision>
  <dc:subject/>
  <dc:title>KARTA PRZEDMIOTU</dc:title>
</cp:coreProperties>
</file>